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00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.968/78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 </w:t>
      </w:r>
      <w:r>
        <w:rPr>
          <w:sz w:val="20"/>
          <w:lang w:val="es-ES_tradnl"/>
        </w:rPr>
        <w:t>de abril de 1978.-</w:t>
        <w:br/>
        <w:t>Vistas estas actuaciones  caratul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Presidente  de la Cámara Nacional de Apelaciones en lo Cri-</w:t>
        <w:br/>
        <w:t>minal y Correccional Federal, Dr.  Aldo Montesano Reb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,  a raíz de algunas expre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enidas en el discurso que pronunció el Señor Presiden</w:t>
        <w:br/>
        <w:t>te de la Cámara Nacional de Apelaciones en lo Criminal y</w:t>
        <w:br/>
        <w:t>Correccional Federal,  al asumir dicho cargo,  esta Corte le</w:t>
        <w:br/>
        <w:t>requirió informara  acerca  de las peticiones que  se hubieran</w:t>
        <w:br/>
        <w:t>formulado al Tribunal o a  la Dirección Administrativa  y Con-</w:t>
        <w:br/>
        <w:t>table del Poder Judicial,  en el  curso  del año 1977,  respec-</w:t>
        <w:br/>
        <w:t>to de la  creación de  cargos y de  secretarías,  asignación</w:t>
        <w:br/>
        <w:t>de espacios,   solicitud de elementos  de  trabajo  y otras que</w:t>
        <w:br/>
        <w:t>se vincularan al desempeño  de las tareas en el fuero  crimi-</w:t>
        <w:br/>
        <w:t>nal y correccional federal  (fs. 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llo fue así en razón de que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 Magistrado,  luego  de referirse a  "que muchos de los ma-</w:t>
        <w:br/>
        <w:t>les que padece el Poder Judicial obedecen a  un error de  con</w:t>
        <w:br/>
        <w:t>capción consistente en soslayar la actividad no jurisdiccio-</w:t>
        <w:br/>
        <w:t>nal que compete dentro del marco de las respectivas jurisdic-</w:t>
        <w:br/>
        <w:t>ciones"  (fs. 3), precisó que continuaría "la labor emprendi-</w:t>
        <w:br/>
        <w:t>da  ya  por la  Cámara  con el objeto de obtener la  creación de</w:t>
        <w:br/>
        <w:t>las secretarías y cargos indispensables para el normal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mpeño"  del Tribunal, refiriéndose acto   seguido a una  se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 de jurisprudencia,  una secretaría  general,  ujiería,</w:t>
        <w:br/>
        <w:t>etc. Aludió luego a los espacios mínimos indispensables para</w:t>
        <w:br/>
        <w:t>una labor decorosa de la Cámara y de los juzgados de primera</w:t>
        <w:br/>
        <w:t>instancia y a los elementos que proporcionan la técnica y la</w:t>
        <w:br/>
        <w:t>ciencia modernas -medios de. comunicación eficientes, máquinas</w:t>
        <w:br/>
        <w:t>fotocopiadoras, transporte rápido y en condiciones humanita-</w:t>
        <w:br/>
        <w:t>rias de los detenidos así  como  su adecuado alojamiento-  .  Se-</w:t>
        <w:br/>
        <w:t>ñaló,  finalmente,  que esos  son sólo algunos de los ejemplos</w:t>
        <w:br/>
        <w:t>de las carencias "sobre las que reiteradamente  se manifestó</w:t>
        <w:br/>
        <w:t>la inquietud del Tribunal y que ahora  se exponen una vez más"</w:t>
        <w:br/>
        <w:t>para   contar con los medios indispensables a fin de llenar,  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iciencia, el  cometido que requiere la   custodia  de  las garan-</w:t>
        <w:br/>
        <w:t>tías y derechos constitucionales (fs.  3 y 3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,  librado el oficio respectiv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 de febrero pasado,   se reitero  su pronta respuesta el 17</w:t>
        <w:br/>
        <w:t>de marzo, agregándose, el día  21 de ese mes,  la nota de fs.</w:t>
        <w:br/>
        <w:t>12,   suscripta por el Señor Juez en ejercicio de la Presiden</w:t>
        <w:br/>
        <w:t>cia de la 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,  en lo que a la  concreta informa-</w:t>
        <w:br/>
        <w:t>ción requerida por la Corte  se refiere,  dicha nota alude a</w:t>
        <w:br/>
        <w:t>las atribuciones de este Tribunal para poner en funcionamien-</w:t>
        <w:br/>
        <w:t>to a la Cámara,  dotándola  de personal y locales,   sin que me-</w:t>
        <w:br/>
        <w:t>diaran comunicaciones escritas pues, mencionando entrevistas</w:t>
        <w:br/>
        <w:t>con el Señor Presidente de la Corte y con el Secretario,  "se</w:t>
        <w:br/>
        <w:t>buscaron resultados en forma verbal"  (fs. 12 y 12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Que  de lo expuesto resulta que no exi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 constancia alguna fehaciente de que  se haya  solicitado</w:t>
        <w:br/>
        <w:t>a la Corte Suprema entre el 12 de  septiembre de 1977 -en que</w:t>
        <w:br/>
        <w:t>comenzó a funcionar la Cámara de Apelaciones en lo Criminal</w:t>
        <w:br/>
        <w:t>y Correccional Federal, 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,  del día 9 de ese mes-</w:t>
        <w:br/>
        <w:t>y la fecha en que  se pronunció el  discurso transcripto a fs.</w:t>
        <w:br/>
        <w:t>3/5 -al iniciarse el año judicial de 1978- la provisión de</w:t>
        <w:br/>
        <w:t>secretarías, locales,  útiles o elementos de trabajo,  etc..  Es,</w:t>
        <w:br/>
        <w:t>entonces, impropio referirse en acto público a la labor ya</w:t>
        <w:br/>
        <w:t>emprendida por la Cámara  a  tales respectos y a las carencias</w:t>
        <w:br/>
        <w:t>sobre las que reiteradamente   se habría insistido,  expon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una vez más en tal oca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que los jueces, como más de una vez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declarado, han de ser prudentes en el ejercicio del alto</w:t>
        <w:br/>
        <w:t>ministerio que la Constitución y la ley les han conferido,</w:t>
        <w:br/>
        <w:t>especialmente cuando sus quejas, por legítimas que puedan ser,</w:t>
        <w:br/>
        <w:t>se pronuncian públicamente y tienen como destinatario inequí-</w:t>
        <w:br/>
        <w:t>voco a la Corte Suprema, para resultar luego -como se despren-</w:t>
        <w:br/>
        <w:t xml:space="preserve">de de estas actuaciones- que ellas se refieren a hechos o    </w:t>
        <w:br/>
        <w:t>circunstancias que no fueron debidamente sometidos a la con</w:t>
        <w:br/>
        <w:t xml:space="preserve">sideración y decisión de este Tribunal.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así se declara y se resuelve 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lo en conocimiento de la Cámara Nacional de Apelaciones</w:t>
        <w:br/>
        <w:t>en lo Criminal y Correccion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///////////////////////////////////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do, 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1</Words>
  <Characters>4682</Characters>
  <CharactersWithSpaces>39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7:00Z</dcterms:created>
  <dc:creator>Proyectos Especiales</dc:creator>
  <dc:description/>
  <dc:language>en-US</dc:language>
  <cp:lastModifiedBy/>
  <dcterms:modified xsi:type="dcterms:W3CDTF">2007-03-23T12:27:00Z</dcterms:modified>
  <cp:revision>3</cp:revision>
  <dc:subject/>
  <dc:title>RESOLUCION Nº 30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