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318/0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8/2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Marz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 que      por      las      presentes</w:t>
        <w:br/>
        <w:t>actuaciones los integrantes del Tribunal Oral en lo Crimi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 Martín, solicitan feriado judicial para su tribunal, con motivo de las</w:t>
        <w:br/>
        <w:t>filtraciones y desprendimientos del cielorraso de su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 en ejercicio de l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or el art 2o del Reglamento para la Justicia Nacional y a los</w:t>
        <w:br/>
        <w:t>fines señalados precedentemente - feriado judicial para el Tribunal Oral en</w:t>
        <w:br/>
        <w:t>lo Criminal Federal n° 5 de San Martín, desde el día 23 de marzo al 4 de</w:t>
        <w:br/>
        <w:t>abril, ambos inclusive, todo ello sin perjuicio de la validez de los actos</w:t>
        <w:br/>
        <w:t>procesales que pudieran cumpli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ér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9</Characters>
  <CharactersWithSpaces>6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13:00Z</dcterms:created>
  <dc:creator>Victor Pagnone</dc:creator>
  <dc:description/>
  <dc:language>en-US</dc:language>
  <cp:lastModifiedBy/>
  <dcterms:modified xsi:type="dcterms:W3CDTF">2006-08-0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