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62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artículos</w:t>
        <w:br/>
        <w:t>de limpieza y otros elementos con destino a diversos tri-</w:t>
        <w:br/>
        <w:t>bunales y organismos del Poder Judicial de la Nación; y</w:t>
        <w:br/>
        <w:t xml:space="preserve">teniendo en cuenta lo previsto por el art. 56, inc. </w:t>
      </w:r>
      <w:r>
        <w:rPr>
          <w:rFonts w:ascii="Arial" w:hAnsi="Arial"/>
          <w:sz w:val="20"/>
          <w:lang w:val="en-US"/>
        </w:rPr>
        <w:t>1º</w:t>
        <w:br/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UENTA Y</w:t>
        <w:br/>
        <w:t>SEIS MIL CUATROCIENTOS CINCUENTA Y CUATRO ($A 56.454.-)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9.950.-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7.250.-  a  la  Cuenta  "Otros  bienes  de  consumo"</w:t>
        <w:br/>
        <w:t>(1-05-002-1-12-1210-2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.690.- a la Cuenta "Cueros, plásticos, caucho y sus</w:t>
        <w:br/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.000.- a la Cuenta  "Papel, cartón e impresos"</w:t>
        <w:br/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64.- a la Cuenta "Cueros, plásticos, caucho y sus</w:t>
        <w:br/>
        <w:t>manufacturas"  (1-05-003-1-12-1210-208)  del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</w:t>
        <w:br/>
        <w:t>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ON                                   EXPEDIENTE Nº 51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