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793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7/93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6 de mayo de 1993, respecto a la adquisición</w:t>
        <w:br/>
        <w:t>de diversos muebles y elementos detallados en el informe</w:t>
        <w:br/>
        <w:t>elaborado por el organismo técnico competente, ubicados</w:t>
        <w:br/>
        <w:t>en la unidad 16, piso 2o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o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Tomás</w:t>
        <w:br/>
        <w:t>Diego Pitt, con fecha 26 de mayo de 19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veintidós mil ochenta o su</w:t>
        <w:br/>
        <w:t>equivalente en dólares estadounidenses ($ 22.080 ó U$S</w:t>
        <w:br/>
        <w:t>22.080), encuadrando la operación en el art. 56, inc. 3o,</w:t>
        <w:br/>
        <w:t>apart,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efectuará al señor To-</w:t>
        <w:br/>
        <w:t>más Diego Pitt (L.E. 5.274.8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saber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pción de los muebles y remítase a la Subsecretaría de</w:t>
        <w:br/>
        <w:t>Administración a sus efectos, previa intervención del Re-</w:t>
        <w:br/>
        <w:t>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2</Characters>
  <CharactersWithSpaces>2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EXPEDIENTE N° 793 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