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ICION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1/8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6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0/86 del registro</w:t>
        <w:br/>
        <w:t>del Departamento de Compras (nº 398.551/86 de la Subsecretaría</w:t>
        <w:br/>
        <w:t>de Administración) por el cual se tramita la licitación Privada</w:t>
        <w:br/>
        <w:t>nº 400/36, "in situ", a los efectos de lograr el servicio de //</w:t>
        <w:br/>
        <w:t>mantenimiento anual de treinta y seis (36) máquinas de escribir</w:t>
        <w:br/>
        <w:t>manuales afectadas al uso del Juzgado Federal de Primera Instan'</w:t>
        <w:br/>
        <w:t>cia de Córdoba nº 2, durante el período comprendido entre el 1º</w:t>
        <w:br/>
        <w:t>de ener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3 de la Secretaría de Super</w:t>
        <w:br/>
        <w:t>intendencia Administrativa de fecha 10 de octubre ppdo. (confr.</w:t>
        <w:br/>
        <w:t>fs. 6), habiéndose expedido respecto de las ofertas presentadas</w:t>
        <w:br/>
        <w:t>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400/86 y ad-</w:t>
        <w:br/>
        <w:t>judicar a la firma "ANGELETTI HNOS." -por menor precio- de acuer</w:t>
        <w:br/>
        <w:t xml:space="preserve"> do a su presupuesto de fs. 22 y por el importe total de AUSTRA-</w:t>
        <w:br/>
        <w:t>LES CUATRO MIL CIENT0 CUATRO ($A 4.104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nora</w:t>
        <w:br/>
        <w:t>rios y retribuciones a terceros" (1-05-002-1-12-1220-230} del /</w:t>
        <w:br/>
        <w:t>Presupuesto General de Gastos para el Ejercicio Financiero del</w:t>
        <w:br/>
        <w:t>an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/</w:t>
        <w:br/>
        <w:t xml:space="preserve">Compras a sus efectos.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