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9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uxiliar Superior de 6ta. del Juzgado Nacional de 1ra.</w:t>
        <w:br/>
        <w:t>Instancia Especial en lo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 de la Capi-</w:t>
        <w:br/>
        <w:t>tal, señor Rodolfo D. Bernardo, que fuera sancionado con /</w:t>
        <w:br/>
        <w:t>multa por haber hecho abandono de su lugar de trabajo en /</w:t>
        <w:br/>
        <w:t>cumplimiento de una medida de fuer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medida disciplinaria se fundamen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en lo establecido por esta Corte Suprema mediante Acord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 N</w:t>
      </w:r>
      <w:r>
        <w:rPr>
          <w:rFonts w:eastAsia="Courier New" w:ascii="Courier New" w:hAnsi="Courier New"/>
          <w:color w:val="auto"/>
          <w:sz w:val="20"/>
          <w:lang w:val="es-ES_tradnl"/>
        </w:rPr>
        <w:t>°37 de fecha 23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ha resuelto, ante reque-</w:t>
        <w:br/>
        <w:t>rimientos similares al presente, que las sanciones estable-</w:t>
        <w:br/>
        <w:t>cidas en la Acordada de referencia lo fueron por las medidas</w:t>
        <w:br/>
        <w:t>de 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que en ella se enuncian y no por los re-</w:t>
        <w:br/>
        <w:t>clamos que alegaban los empleados para justificar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endo ello as</w:t>
      </w:r>
      <w:r>
        <w:rPr>
          <w:rFonts w:eastAsia="Courier New" w:ascii="Courier New" w:hAnsi="Courier New"/>
          <w:color w:val="auto"/>
          <w:sz w:val="20"/>
          <w:lang w:val="es-ES_tradnl"/>
        </w:rPr>
        <w:t>í, corresponde no ha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gar a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o en las presentes ac-</w:t>
        <w:br/>
        <w:t>tuaciones, lo que así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, oportunamente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