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84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0.-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orrientes y teniendo en cuenta la razones invo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398/89 referente a la contratación de un agente</w:t>
        <w:br/>
        <w:t>con categoría presupuestaria equivalente a la del cargo de</w:t>
        <w:br/>
        <w:t>auxiliar principal de 6a. (personal administrativo y técnico)</w:t>
        <w:br/>
        <w:t>hasta el 30 de noviembre de 1990, para desempeñarse en la</w:t>
        <w:br/>
        <w:t>Fiscalía Federal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