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5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</w:t>
        <w:br/>
        <w:t>Federal de la Pampa solicita feriado judicial a partir del 5 y</w:t>
        <w:br/>
        <w:t>hasta el 16 de abril del corriente año, ambos inclusive, con</w:t>
        <w:br/>
        <w:t>motivo del traslado a su nueva sede en el edificio ubicado en</w:t>
        <w:br/>
        <w:t>la calle Raúl E. Diaz 1366 de la mencionada provincia y, te-</w:t>
        <w:br/>
        <w:t>niendo en cuenta la conformidad prestada por la Cámara Federal</w:t>
        <w:br/>
        <w:t>de Bahía Blanca a fs. 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el Tribunal Oral en lo Criminal Federal de La</w:t>
        <w:br/>
        <w:t>Pampa a partir del 5 y hasta el 16 de abril del corriente año-</w:t>
        <w:br/>
        <w:t>ambos inclusive; ello sin perjuicio de la validez de los actos-</w:t>
        <w:br/>
        <w:t>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