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028/97          EXPEDIENTE      N°      10-0416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9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5 días, al señor Juez de Cámara del Tribunal Oral en lo Penal</w:t>
        <w:br/>
        <w:t>Económico N°2 , doctor Luis Gustavo Losada,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160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