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512/83</w:t>
      </w:r>
      <w:r>
        <w:rPr>
          <w:rFonts w:ascii="Courier New" w:hAnsi="Courier New"/>
          <w:sz w:val="20"/>
          <w:lang w:val="es-ES_tradnl"/>
        </w:rPr>
        <w:t xml:space="preserve">      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9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septiembre de 1983.-</w:t>
        <w:br/>
        <w:t>Visto este expediente S-890/82,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TRIBUNALES FEDERALES DE MENDOZA S/ habilitación del Centro</w:t>
        <w:br/>
        <w:t>de Detención Judicial de Mendoza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8/81 el Tribunal proce-</w:t>
        <w:br/>
        <w:t>dió a aprobar el convenio suscripto el 26 de marzo de 1981</w:t>
        <w:br/>
        <w:t>con el señor Ministro de Justicia de la Nación para la ins-</w:t>
        <w:br/>
        <w:t>talación por el Servicio Penitenciario Federal del Centro</w:t>
        <w:br/>
        <w:t>de Detención Judicial actualmente habilitado en el P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 cláusula undécima del mencionado con-</w:t>
        <w:br/>
        <w:t>venio se previo la extensión de sus disposiciones referen-</w:t>
        <w:br/>
        <w:t>tes a los servicios de alojamiento y custodia de detenidos,</w:t>
        <w:br/>
        <w:t>a los servicios de Alcaidía actualmente habilitados o que /</w:t>
        <w:br/>
        <w:t>en el futuro se habiliten en edificios dependientes del Po-</w:t>
        <w:br/>
        <w:t>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 de abril de 1982 se solicitó al</w:t>
        <w:br/>
        <w:t>Ministerio de Justicia de la Nación, de acuerdo con lo es-</w:t>
        <w:br/>
        <w:t>tablecido en la cláusula antes citada, que se contemplara</w:t>
        <w:br/>
        <w:t>la habilitación de un Centro de Detención Judicial en el e-</w:t>
        <w:br/>
        <w:t>dificio de los Tribunales Federales de 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, habiéndose contemplado las previsiones nece-</w:t>
        <w:br/>
        <w:t>sarias para la ejecución de los trabajos de remodelación y</w:t>
        <w:br/>
        <w:t>para la provisión del mobiliario, con fecha 13 de julio pa-</w:t>
        <w:br/>
        <w:t>sado asi se hizo conocer al Ministerio de Justicia y al Ser-</w:t>
        <w:br/>
        <w:t>vicio Penitenciario Federal, al que, además se solicitó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ase sobre el lapso dentro del cual podría concre-</w:t>
        <w:br/>
        <w:t>tar la habilitación del Centro de Detención Judicial de</w:t>
        <w:br/>
        <w:t>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19 de agosto de 1983.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ón Nacional del Servicio Penitenciario Federal dic-/</w:t>
        <w:br/>
        <w:t>tó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/83 D.G.R.C. por la cual se dispuso</w:t>
        <w:br/>
        <w:t>la habilitación del Centro de Detención Judicial de Mendo=</w:t>
        <w:br/>
        <w:t>za, previendo la determinación de la dotación de personal</w:t>
        <w:br/>
        <w:t>necesaria, la adecuación final de las instalaciones y la</w:t>
        <w:br/>
        <w:t>intervención del Servicio Central de Alcaidías como res-/</w:t>
        <w:br/>
        <w:t>ponsable de su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se encuentran da-/</w:t>
        <w:br/>
        <w:t>das las condiciones que posibiliten la puesta en funcio-/</w:t>
        <w:br/>
        <w:t>namiento de la dependencia alud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acuerdo con la cláusula septima /</w:t>
        <w:br/>
        <w:t>del convenio celebrado con el Ministerio de Justicia de /</w:t>
        <w:br/>
        <w:t>la Nación y aprobado por Resolución 328/81, el Centro de-</w:t>
        <w:br/>
        <w:t>be funcionar bajo la dirección de este Tribunal y el per-</w:t>
        <w:br/>
        <w:t>sonal que en el mismo se desempeñe quedar bajo su autori-</w:t>
        <w:br/>
        <w:t>dad, sin perjuicio del mantenimiento de la relación jerár-</w:t>
        <w:br/>
        <w:t>quica y administrativa con los mandos Superiores del Ser-</w:t>
        <w:br/>
        <w:t>vicio Penitenciario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l presente caso, se considera con</w:t>
        <w:br/>
        <w:t>veniente delegar en la Cámara Federal de Apelaciones  de /</w:t>
        <w:br/>
        <w:t>Mendoza el ejercicio de las atribuciones que corresponden</w:t>
        <w:br/>
        <w:t>al Tribunal por aplicación de la cláúsula séptima del con-</w:t>
        <w:br/>
        <w:t>venio vigente, como asimismo autorizarla a disponer las /</w:t>
        <w:br/>
        <w:t>medidas necesarias para su efectiva instalación y aproba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 1512/83         REF.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 xml:space="preserve"> DEL EXPTE.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89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</w:t>
        <w:br/>
        <w:t>/ción de las reglamentaciones necesarias para su funcio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Aprobar la habilitación del Centro de Deten-</w:t>
        <w:br/>
        <w:t>ción Judicial de Mendoza (v. 32) dispuesta por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/83 D.E.R.C.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la Dirección Nacional del Servicio Pe-</w:t>
        <w:br/>
        <w:t>nitenciario Federal, en los términos del convenio suscrip-</w:t>
        <w:br/>
        <w:t>to con el Ministerio de Justicia de la Nación y aprobado /</w:t>
        <w:br/>
        <w:t>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8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Delegar en la Cámara Federal de Apelaciones</w:t>
        <w:br/>
        <w:t>de Mendoza el ejercicio de las atribuciones que corresponder</w:t>
        <w:br/>
        <w:t>a esta Corte Suprema por aplicación de la cláusula séptima</w:t>
        <w:br/>
        <w:t>del convenio mencionado, enrelación al Centro de Detención</w:t>
        <w:br/>
        <w:t>Judicial de 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Autorizar a la Cámara Federal de Apelaciones</w:t>
        <w:br/>
        <w:t>para que adopte las medidas necesarias para concretar la /</w:t>
        <w:br/>
        <w:t>efectiva instalación del Centro de Detención Judicial de e-</w:t>
        <w:br/>
        <w:t>sa sede, establecer la fecha de su puesta en funcionamien-</w:t>
        <w:br/>
        <w:t>to y aprobar las reglamentaciones que resulten necesarias</w:t>
        <w:br/>
        <w:t>para su adecuado desenvolvimiento, las que deberán ser pues-</w:t>
        <w:br/>
        <w:t>tas en conocimiento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Regístrese, hágase saber, comuníquese al Mi-</w:t>
        <w:br/>
        <w:t>nisterio de Justicia de la Nación, al Servicio Penitencia-</w:t>
        <w:br/>
        <w:t>rio Federal, a la Cámara Federal de Apelaciones de Mendoza</w:t>
        <w:br/>
        <w:t>y resérvese en Se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341</Characters>
  <CharactersWithSpaces>36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5:00Z</dcterms:created>
  <dc:creator>Proyectos Especiales</dc:creator>
  <dc:description/>
  <dc:language>en-US</dc:language>
  <cp:lastModifiedBy/>
  <dcterms:modified xsi:type="dcterms:W3CDTF">2007-03-23T11:15:00Z</dcterms:modified>
  <cp:revision>3</cp:revision>
  <dc:subject/>
  <dc:title>RESOLUCION Nº 1512/83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