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en su nota de fecha 18 de febre-</w:t>
        <w:br/>
        <w:t>ro ppdo. y teniendo en cuenta lo dispuesto por este Tri-</w:t>
        <w:br/>
        <w:t>bunal en su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hágase saber a</w:t>
        <w:br/>
        <w:t>la Subsecretaría de Administración que -a partir de la</w:t>
        <w:br/>
        <w:t>presente y a los efectos de la afectación contable perti-</w:t>
        <w:br/>
        <w:t>nente- en los casos en que la Corte Suprema autorice gas-</w:t>
        <w:br/>
        <w:t>tos de almuerzo para el personal obrero y de maestranza</w:t>
        <w:br/>
        <w:t>y de servicio, la suma diaria a liquidar será de AUSTRA-</w:t>
        <w:br/>
        <w:t>LES VEINTICINCO MIL ($A 25.0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