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3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  <w:br/>
        <w:t>En ejercicio de las facultades estableci-</w:t>
        <w:br/>
        <w:t>das en el art. 13 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designación en la dotación de personal admi-</w:t>
        <w:br/>
        <w:t>nistrativo en la Corte Suprema de Justicia de la Nación</w:t>
        <w:br/>
        <w:t>en cargo creado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92/86.-</w:t>
        <w:br/>
        <w:t>OFICIAL SUPERIOR DE TERCERA a la señorita SILVIA CYNTHIA</w:t>
        <w:br/>
        <w:t>LITTLE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14.759.736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