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35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4/80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</w:t>
      </w:r>
      <w:r>
        <w:rPr>
          <w:rFonts w:ascii="Courier New" w:hAnsi="Courier New"/>
          <w:sz w:val="20"/>
        </w:rPr>
        <w:t xml:space="preserve"> de 1981.-</w:t>
        <w:br/>
      </w:r>
      <w:r>
        <w:rPr>
          <w:rFonts w:ascii="Courier New" w:hAnsi="Courier New"/>
          <w:sz w:val="20"/>
          <w:lang w:val="es-ES_tradnl"/>
        </w:rPr>
        <w:t>Visto el presente expediente de Superi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4/80, caratulado "LEOPOLDO CARLOS TAHIER s/Oficina</w:t>
        <w:br/>
        <w:t>de Notificaciones solicita san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s actuaciones se inician a raí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ota elevada por el señor Prosecretario Jefe a cargo -</w:t>
        <w:br/>
        <w:t>de la Oficina de Notificaciones Dante Pomata, quien da cuen-</w:t>
        <w:br/>
        <w:t>ta del comportamiento incorrecto evidenciado por el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or Leopoldo Carlos Tahier en sus relaciones con el</w:t>
        <w:br/>
        <w:t>superior, poniendo en conocimiento inconductas del agente, y</w:t>
        <w:br/>
        <w:t>solicitando finalmente la aplicación de una sanción.-Así /</w:t>
        <w:br/>
        <w:t>Tahier habría firmado tan solo a veces las planillas de asis-</w:t>
        <w:br/>
        <w:t>tencia y llegadas tarde; testado su apellido y nombre en la</w:t>
        <w:br/>
        <w:t>planilla correspondiente al 7 de octubre de 1980; devuelto -</w:t>
        <w:br/>
        <w:t>en forma irregular las cédulas diligenciadas; efectuado noti-</w:t>
        <w:br/>
        <w:t>ficaciones sin cumplir con la totalidad de las formalidades</w:t>
        <w:br/>
        <w:t>exigidas y no observado  lo establecido por los arts. 9 y 117</w:t>
        <w:br/>
        <w:t>de las instrucciones al Personal de la Oficina de Mandamien-</w:t>
        <w:br/>
        <w:t>tos y Notificaciones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/75 de este Tribun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fs. 3/23 corren agregadas las pla-</w:t>
        <w:br/>
        <w:t>nillas de asistencia y llegadas tarde de las que surge que</w:t>
        <w:br/>
        <w:t>el Notificador Tahier firmó tardanzas en doce oportunidades</w:t>
        <w:br/>
        <w:t>y dejó de hacerlo en quince ocasiones, destacándose que otros</w:t>
        <w:br/>
        <w:t>agentes que allí figuran tampoco han firmado.- Asimismo, a fs.</w:t>
        <w:br/>
        <w:t>24 se encuentra la planilla correspondiente al día 7 de octu-</w:t>
        <w:br/>
        <w:t>bre de 1980 en la que está testado el apellido "Tahier" y -</w:t>
        <w:br/>
        <w:t>existe una nota que textualmente dice:- "Dejo constanci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  testado   fue   realizado   por  el   Oficial   Notificador   Táhier,</w:t>
        <w:br/>
        <w:t>al   darle   la   planilla   para   firmar,   siendo   las   12:00   hora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irma de la agente Nora Piz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25/7 y 29/33 se glo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lanillas de control de recepción y devolución de cédu-</w:t>
        <w:br/>
        <w:t>las de las que se desprende que el Notificador Tahier no de-</w:t>
        <w:br/>
        <w:t>vuelve las cédulas diligenciadas dentro de los plazos regla-</w:t>
        <w:br/>
        <w:t>mentarios señalándose las distintas observaciones que le h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an   sus   superiores   y   notas   que   este   agente   insertara   en</w:t>
        <w:br/>
        <w:t>tal es   planill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Que   a   fs.   34/6   el   Oficial   Notifica-</w:t>
        <w:br/>
        <w:t>dor  Tahíer   formula   su   descargo   negando   haber   faltado   el    res-</w:t>
        <w:br/>
        <w:t>peto   a   su   superior,   refiriéndose   a   los   hechos   ocurridos   el</w:t>
        <w:br/>
        <w:t>día   7   de   octubre   como   una   discusión   en    la   que   ambas   partes</w:t>
        <w:br/>
        <w:t>levantaron   la   voz;   asimismo.   justifica   sus   llegadas   tarde   en</w:t>
        <w:br/>
        <w:t>una   presunta   autorización   verbal   que   le   habría   concedido   el</w:t>
        <w:br/>
        <w:t>ex-Jefe   de   la   Oficina   señor   Rodríguez   Basabilvaso   y   niega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er   tachado   su   nombre   y   número   de   zona  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  planill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24,   atribuyendo   el   hecho   a   un   posible   error   de   la   señori-</w:t>
        <w:br/>
        <w:t>ta   Pizzo,   agregando   que   nunca   se   negó   a   firmar   las    llegadas</w:t>
        <w:br/>
        <w:t>tarde   desde   el   momento   en   que   se   le   comunicó   que   se   dejaba</w:t>
        <w:br/>
        <w:t>sin   efecto   su   autorización   a   esos   fines.-Finalmente,   afirma</w:t>
        <w:br/>
        <w:t>haber   diligenciado   las   cédulas   que   se   le   encargaran   en   forma</w:t>
        <w:br/>
        <w:t>correcta   y   haber   insertado   notas   en   las   planillas   de   re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y devolución, por desconocer que ello no podía hace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a fs.39, 40, 41, 44 , 48, 5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6 declaran testimonialmente las personas presentes en los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35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 74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  <w:br/>
        <w:t>hechos ocurridos el 7 de octubre próximo pasado dentro de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pacho   del    señor   Pomata,   de   cuyos   dichos   se   desprende   que</w:t>
        <w:br/>
        <w:t>efectivamente   ese   día   se   produjo   una    discusión   de   fuerte   t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</w:t>
      </w:r>
      <w:r>
        <w:rPr>
          <w:rFonts w:ascii="Arial" w:hAnsi="Arial"/>
          <w:sz w:val="20"/>
        </w:rPr>
        <w:t xml:space="preserve"> el Prosecretario Jefe y el Oficial Notificador Tah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</w:t>
      </w:r>
      <w:r>
        <w:rPr>
          <w:rFonts w:ascii="Arial" w:hAnsi="Arial"/>
          <w:sz w:val="20"/>
        </w:rPr>
        <w:t xml:space="preserve"> resultando clara la atribución de la responsabilidad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nicio de la misma en atención a las contradicciones exis-</w:t>
        <w:br/>
        <w:t>tentes en las distintas depos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en cuanto al resto de los carg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formulan al notificador, surge un cumulo de evidencias que</w:t>
        <w:br/>
        <w:t>permiten discernir el incumplimiento reiterado de los deberes</w:t>
        <w:br/>
        <w:t>inherentes a los Agentes de la Oficina, que no podían ser ig-</w:t>
        <w:br/>
        <w:t>norados por quien revistaba en la misma desde siete años a-</w:t>
        <w:br/>
        <w:t>tras.-Así, Tahier (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4 vta.) pretende fundamentar sus tardan-</w:t>
        <w:br/>
        <w:t>zas en una presunta autorización verbal y personal concedida</w:t>
        <w:br/>
        <w:t>por el ex-Jefe de la dependencia señor Rodríguez Basabilvaso,</w:t>
        <w:br/>
        <w:t>la cual, en caso de haber efectivamente existido, y en aten-</w:t>
        <w:br/>
        <w:t>ción a su carácter, debería haber sido revalidada en alguna</w:t>
        <w:br/>
        <w:t>forma frente al nuevo titular, lo que no hizo, no pudiendo</w:t>
        <w:br/>
        <w:t>así justificar sus faltas acaecidas seis meses tras el dece-</w:t>
        <w:br/>
        <w:t>so del mencionado funcionario.-Los dichos de Nora Píz2o (fs.</w:t>
        <w:br/>
        <w:t>54 vta./5) apuntalan la presente construcción.-Asimismo lo</w:t>
        <w:br/>
        <w:t>anteriormente expuesto basta para enervar las justificaciones</w:t>
        <w:br/>
        <w:t>de Tahier ante sus omisiones en las planill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imputa a Leopoldo Carlos Tahier la tac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 de su nombre en la planilla de llegadas tarde cuya foto-</w:t>
        <w:br/>
        <w:t>copia obra a fs.24.-Al respecto, éste niega el hecho y lo a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ye   a   una   confusión   de   la   empleada    intervintente    (fs.35).</w:t>
        <w:br/>
        <w:t>Al   deponer   tesimonialmente   la   misma   (fs.</w:t>
      </w:r>
      <w:r>
        <w:rPr>
          <w:rFonts w:ascii="Courier New" w:hAnsi="Courier New"/>
          <w:sz w:val="20"/>
        </w:rPr>
        <w:t xml:space="preserve"> 54</w:t>
      </w:r>
      <w:r>
        <w:rPr>
          <w:rFonts w:ascii="Courier New" w:hAnsi="Courier New"/>
          <w:sz w:val="20"/>
          <w:lang w:val="es-ES_tradnl"/>
        </w:rPr>
        <w:t xml:space="preserve">  vta.),    recuerda</w:t>
        <w:br/>
        <w:t>claramente   el   haberlo   atendido   en   esa   fecha,   y   que   el    Notifi-</w:t>
        <w:br/>
        <w:t>cador   había   llegado   tarde,   estando,   además,   anotado.-Si   bien</w:t>
        <w:br/>
        <w:t>el    inculpado   no   sale   airoso   de   la   contraposición   de   los   di-</w:t>
        <w:br/>
        <w:t>chos,   el   análisis   de   la   totalidad   del   marco   en   que   las   cir-</w:t>
        <w:br/>
        <w:t>cunstancias   se   produjeron   no   permite   más   que   sospechas   sobre</w:t>
        <w:br/>
        <w:t>su   conducta,    recalcándose   igualmente;   a)    la   llegada   tardía   -</w:t>
        <w:br/>
        <w:t>de   Tahier;   b)    la   necesidad   de   un   cambio   en   el    método   de   la</w:t>
        <w:br/>
        <w:t>atención   a   los   Notificadores   que   llegan   después   de    las    11.30</w:t>
        <w:br/>
        <w:t>horas,   para   evitar   así   nuevas   confusiones   y   c)    la   omis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r   la  plani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nalizará finalmente el cargo rela-</w:t>
        <w:br/>
        <w:t>tivo al incumplimiento de los art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 y 117 de las Instruccio-</w:t>
        <w:br/>
        <w:t>nes al Personal de la Oficina de Mandamientos y Notificaciones</w:t>
        <w:br/>
        <w:t>por parte de Tahier.-Este pretende desvirtuar las constancias</w:t>
        <w:br/>
        <w:t>de fs.25/7, 28 vta. y 29/33 con fútiles explicaciones, agre-</w:t>
        <w:br/>
        <w:t>gando que no "comparte" (fs.35 vta.) los criterios sustenta-</w:t>
        <w:br/>
        <w:t>dos por sus superiores.- Expresa no haber recibido jamas que-</w:t>
        <w:br/>
        <w:t>jas de Juzgados o Letrados, olvidando sin embargo qué los -</w:t>
        <w:br/>
        <w:t>principales custodios de la observancia de los deberes de los</w:t>
        <w:br/>
        <w:t>empleados, son sus superiores inmediatos, los que sí (fs.2,6,</w:t>
        <w:br/>
        <w:t>10 y 16 del legajo agregado) han formulado reparos en cuanto</w:t>
        <w:br/>
        <w:t>a su accionar.-De tal modo, sus dichos carecen de entidad ,</w:t>
        <w:br/>
        <w:t>y en ninguna forma lo eximen de responsabilidad, siendo fi-</w:t>
        <w:br/>
        <w:t>nalmente elocuente la observación de su legajo personal como</w:t>
        <w:br/>
        <w:t>demostrac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inconducta constante evidenciada por Tah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5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74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iendo ser el mismo sancionado en varias ocasiones.-Así</w:t>
      </w:r>
      <w:r>
        <w:rPr>
          <w:rFonts w:ascii="Courier New" w:hAnsi="Courier New"/>
          <w:sz w:val="20"/>
        </w:rPr>
        <w:t xml:space="preserve">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de su ingreso en la dependencia en 1973 (fs.19), fue pre-</w:t>
        <w:br/>
        <w:t>venido y apercibido en 1975 (fs.10 vta. y 11), apercibido en</w:t>
        <w:br/>
        <w:t xml:space="preserve">1976 (fs.7), multándoselo en el mismo año (fs.l4.- En 1978 </w:t>
        <w:br/>
        <w:t xml:space="preserve">se le llamó la atención (fs.10 y en 1980 se lo previno nue- </w:t>
        <w:br/>
        <w:t xml:space="preserve">vamente (fs.l).-Se destacan asimismo las solicitudes de san- </w:t>
        <w:br/>
        <w:t xml:space="preserve">ción de fs. 2, 6 y 10 y el informe negativo de fs.16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7°) Que todo lo expuesto indica que Leo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ldo Carlos Tahier ha cometido -pese a los continuos llama-</w:t>
        <w:br/>
        <w:t xml:space="preserve">dos de atención e intimaciones a la reflexión y al cambio que </w:t>
        <w:br/>
        <w:t xml:space="preserve">se le efectuaran- faltas que tornan su accionar incompatible </w:t>
        <w:br/>
        <w:t xml:space="preserve">con lo requerido a los Agentes del Poder Judicial de la Na- </w:t>
        <w:br/>
        <w:t>ción, por lo que, corresponde y así, en virtud de lo precep-</w:t>
        <w:br/>
        <w:t>tuado por el art.16 del Decreto Ley 1.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Superior de 6a. (Ofi-</w:t>
        <w:br/>
        <w:t>cial Notificador) Leopoldo Carlos Tahier, una multa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</w:t>
      </w:r>
      <w:r>
        <w:rPr>
          <w:rFonts w:ascii="Courier New" w:hAnsi="Courier New"/>
          <w:sz w:val="20"/>
        </w:rPr>
        <w:t xml:space="preserve"> sesenta mil ($160.000) bajo</w:t>
        <w:br/>
      </w:r>
      <w:r>
        <w:rPr>
          <w:rFonts w:ascii="Courier New" w:hAnsi="Courier New"/>
          <w:sz w:val="20"/>
          <w:lang w:val="es-ES_tradnl"/>
        </w:rPr>
        <w:t>apercibimiento de sanción más grave en caso de incurrir nue-</w:t>
        <w:br/>
        <w:t>vamente en faltas como las que dan lugar a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tómese debida nota, hágase sa-</w:t>
        <w:br/>
        <w:t xml:space="preserve">ber y oportunamente, archívese.-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J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8614</Characters>
  <CharactersWithSpaces>7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  Nº 35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