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71/96                                                    EXPEDIENTE    N°      11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, doctor Juan Pedro Cortelezzi y lo resuelto por el</w:t>
        <w:br/>
        <w:t>Ministerio de Justicia de la Nación con fecha 16 de octubre</w:t>
        <w:br/>
        <w:t>pas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9/96.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4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