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99/85</w:t>
      </w:r>
      <w:r>
        <w:rPr>
          <w:sz w:val="20"/>
          <w:lang w:val="es-ES_tradnl"/>
        </w:rPr>
        <w:t xml:space="preserve">         Expediente N° 21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3.890/85 del registro de la Subsecretaría de Adminis-</w:t>
        <w:br/>
        <w:t>tración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85/85 del Departamento de Compras), relacio-</w:t>
        <w:br/>
        <w:t>nado con la subasta de 1754 botellas de un litro de tin-</w:t>
        <w:br/>
        <w:t>ta color azul negro, 162 botellas de un litro de tinta</w:t>
        <w:br/>
        <w:t>color rojo, 579 botellas de 1/2 litro de tinta azul ne-</w:t>
        <w:br/>
        <w:t>gro y 560 tinteros de 60 c.c. depositadas en el Centro</w:t>
        <w:br/>
        <w:t>de Distribuci6n de Bienes y provenientes del Departamen-</w:t>
        <w:br/>
        <w:t>to de Abastecimiento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1/2 por</w:t>
        <w:br/>
        <w:t>la Subsecretaría de Administración, dichos elementos no</w:t>
        <w:br/>
        <w:t>tienen utilidad alguna, habiendo sido declarados en esta-</w:t>
        <w:br/>
        <w:t>do de desuso por resolución de dicha Subsecretaría N</w:t>
      </w:r>
      <w:r>
        <w:rPr>
          <w:sz w:val="20"/>
        </w:rPr>
        <w:t>º</w:t>
      </w:r>
      <w:r>
        <w:rPr>
          <w:sz w:val="20"/>
          <w:lang w:val="es-ES_tradnl"/>
        </w:rPr>
        <w:t>///</w:t>
        <w:br/>
        <w:t>1541/85 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epartamento de Compras pro-</w:t>
        <w:br/>
        <w:t>picia su venta por intermedio del Banco de la Ciudad de</w:t>
        <w:br/>
        <w:t>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por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mitir las actuaciones a la Subsecre-</w:t>
        <w:br/>
        <w:t>taría de Administración a fin de que proceda a tramitar</w:t>
        <w:br/>
        <w:t>la subasta de los elementos detallados a fs. 1 por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l 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Regístrese y hágase saber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99/85         Expediente N° 217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