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22.83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81/96  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2054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