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7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79.-</w:t>
        <w:br/>
        <w:t>En ejercicio de    las facultades estable-</w:t>
        <w:br/>
        <w:t>cidas    en el art.      13    del decreto-ley 1285/58    (    Ley        /</w:t>
        <w:br/>
        <w:t xml:space="preserve">14.467)      y Reglamento para    la    Justicia Nacional    (Acor-          </w:t>
        <w:br/>
        <w:t>cada del 3    de    marzo de 1958),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    las    siguien-</w:t>
        <w:br/>
        <w:t>tes    promociones    y designación interinas en la dotación</w:t>
        <w:br/>
        <w:t>de    Personal Administrativo y Técnico del    Servicio de</w:t>
        <w:br/>
        <w:t>Reconocimientos    Médic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SUPERIOR DE SEPTIMA: en reemplazo de la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    Martínez    Obarrio    de      Macedo    que      se   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ra</w:t>
      </w:r>
      <w:r>
        <w:rPr>
          <w:rFonts w:ascii="Times New Roman" w:hAnsi="Times New Roman"/>
          <w:color w:val="auto"/>
          <w:sz w:val="20"/>
          <w:lang w:val="es-ES"/>
        </w:rPr>
        <w:t xml:space="preserve"> en uso de licencia y mientras dur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la actual Auxiliar Principal de Tercera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a 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L</w:t>
      </w:r>
      <w:r>
        <w:rPr>
          <w:rFonts w:ascii="Times New Roman" w:hAnsi="Times New Roman"/>
          <w:color w:val="auto"/>
          <w:sz w:val="20"/>
          <w:lang w:val="es-ES"/>
        </w:rPr>
        <w:t xml:space="preserve"> C. MANTARAS DE URDAPILLE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lugar de la ante-</w:t>
        <w:br/>
        <w:t>rior, a la actual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se-</w:t>
        <w:br/>
        <w:t>ñora MARIA LUISA CONTI DE QUIRO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 la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or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CRISTINA PERACCA (C.I. Nº</w:t>
        <w:br/>
        <w:t>6.648.010 -clase 195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