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4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-91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 MIL</w:t>
        <w:br/>
        <w:t>OCHOCIENTOS CUARENTA Y CINCO ($ 3.845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