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6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diciembre de 1982.-</w:t>
        <w:br/>
        <w:t>Visto el presente expediente de la Sub-</w:t>
        <w:br/>
        <w:t>se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>329.290/82 por el que se tra-</w:t>
        <w:br/>
        <w:t>mita la renovación de los contratos de los agentes que pres-</w:t>
        <w:br/>
        <w:t>tan servicios en el Archivo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/</w:t>
        <w:br/>
        <w:t>tración a prorrogar -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hasta el 31</w:t>
        <w:br/>
        <w:t>de diciembre de 1983- la contratación de (5) cinco agentes</w:t>
        <w:br/>
        <w:t>con una remuneración equivalente a la del cargo de Auxiliar</w:t>
        <w:br/>
        <w:t>(Personal Administrativo y Técnico) y (18) agentes con una</w:t>
        <w:br/>
        <w:t>remuneración equivalente a la del cargo de Auxiliar de 5ta.</w:t>
        <w:br/>
        <w:t>(Personal de Servicio)., cuyos nombres a continuación se de-</w:t>
        <w:br/>
        <w:t>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Adrian Me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Disnardo S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gel Pian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Avelino Gonza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cia Marcela Piazzali de Marsicovet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y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mando Tomas 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aquin Isma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Adrian Figuer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aquin Gar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emente Matu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rado Luis Pozzolo</w:t>
        <w:br/>
        <w:t>Juan Alberto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ctor Roveran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ico Edmundo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Antonio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e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inol Vall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0 de</w:t>
        <w:br/>
        <w:t>junio de 1983 a (3) tres agentes con una remuneración equi-</w:t>
        <w:br/>
        <w:t>valente a la de Auxiliar (P.A.T.) y (1) un agente con una /</w:t>
        <w:br/>
        <w:t>remuneración equivalente a la del cargo de Auxiliar de 5ta.</w:t>
        <w:br/>
        <w:t>(P.S.).cuyos nombres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ime Antonio Pe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E. Insa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ntonio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Maestranza</w:t>
        <w:br/>
        <w:t>Rafael C. Mong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Imputar el gasto resultante de lo precedentemente</w:t>
        <w:br/>
        <w:t>dispuesto a la cuenta "Personal Temporario (P.A.T.) y a la /</w:t>
        <w:br/>
        <w:t>cuenta "Personal Temporario" (P.S.) 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vuel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6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