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1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escri-</w:t>
        <w:br/>
        <w:t>bi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, señor Gustavo Adolfo</w:t>
        <w:br/>
        <w:t>Haddad -quien a fs. 2 manifiesta expresamente en descender de</w:t>
        <w:br/>
        <w:t>categoría- y la escribiente auxiliar del Juzgado Nacional en</w:t>
        <w:br/>
        <w:t>lo Criminal de Instrucción N° 13, señorita María Eleonora</w:t>
        <w:br/>
        <w:t>López Barb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132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