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09/84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5/84</w:t>
        <w:br/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/85- del registro del Departamento</w:t>
        <w:br/>
        <w:t>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7.845/85 de la Subsecretaría de Ad-</w:t>
        <w:br/>
        <w:t>ministración) , por el que se tramita la Licitación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/85 "in situ" realizada a los efectos /</w:t>
        <w:br/>
        <w:t>de lograr la provisión de indumentaria con destino</w:t>
        <w:br/>
        <w:t>al personal de maestranza del Juzgado Federal de Pri-</w:t>
        <w:br/>
        <w:t>mera Instancia de La Rioj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licitación fue autori-</w:t>
        <w:br/>
        <w:t>zada mediante resolución de esta Secretaría de Supe::</w:t>
        <w:br/>
        <w:t>intendencia Administr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2 de fecha 28 de no-</w:t>
        <w:br/>
        <w:t>viembre de 1984 (Confr, fs. 1) y el Departamento de</w:t>
        <w:br/>
        <w:t>Compras remitió las actuaciones al Juzgado Federal /</w:t>
        <w:br/>
        <w:t>de La Rioja -adjuntando los pliegos de bases y con-/</w:t>
        <w:br/>
        <w:t>diciones para la misma- con fecha 18 de enero de 1985</w:t>
        <w:br/>
        <w:t>(Confr. fs.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Juzgado convoca recién la</w:t>
        <w:br/>
        <w:t>apertura de la licitación para el día 19 de diciembre</w:t>
        <w:br/>
        <w:t>último, siendo recepcionado el expediente respectivo /</w:t>
        <w:br/>
        <w:t>en el Departamento de Compras el 23 de diciembre, -sin</w:t>
        <w:br/>
        <w:t>tiempo material para resolver el acto  en el Ejercicio</w:t>
        <w:br/>
        <w:t>Financiero en que fue convo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tales circunstancias, correspon-</w:t>
        <w:br/>
        <w:t>de dejar sin efect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/85 y</w:t>
        <w:br/>
        <w:t>autorizar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la Corte Suprema de Justicia de la Nación en /</w:t>
        <w:br/>
        <w:t>la Acordada N° 44/83,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licitación /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/85 y autorizar al Departamento de Com-</w:t>
        <w:br/>
        <w:t>pras a efectuar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afectar la suma oportunamente</w:t>
        <w:br/>
        <w:t>reservada(Confr. fs. 5) y atender el presente gasto,</w:t>
        <w:br/>
        <w:t>que asciende al monto aproximado de AUSTRALES UN MIL</w:t>
        <w:br/>
        <w:t>OCHOCIENTOS ($A 1.800.-), con cargo a la Cuenta perti-</w:t>
        <w:br/>
        <w:t>nente del Presupuesto General de Gastos para el Ejer-</w:t>
        <w:br/>
        <w:t>cicio Financiero del año 19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1</Characters>
  <CharactersWithSpaces>1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