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58/90                                                                        EXPEDIENTE Nº 27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ón de todos los repuestos que fueran necesarios- de</w:t>
        <w:br/>
        <w:t>treinta y una (31) máquinas de escribir manuales, dos</w:t>
        <w:br/>
        <w:t>(2) máquinas de escribir eléctricas y tres (3) máquinas</w:t>
        <w:br/>
        <w:t>de calcular, pertenecientes al Juzgado Federal de Prime-</w:t>
        <w:br/>
        <w:t>ra Instancia de Río Gallegos, durante el 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ximo y el 31 de diciembre</w:t>
        <w:br/>
        <w:t>de 1991; y teniendo en cuenta lo establecido en el artí-</w:t>
        <w:br/>
        <w:t xml:space="preserve">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ENTA Y CINCO MILLONES ($A 45.000.000.-) -destinada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