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99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3008 bis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octubre de 1979.-</w:t>
        <w:br/>
        <w:t>En atención a lo comunicado por la Cámara</w:t>
        <w:br/>
        <w:t>Nacional de Apelaciones en lo Criminal y Correccional a</w:t>
        <w:br/>
        <w:t>fs. 66 y a la situacion expuesta a fs. 77, y teniendo en</w:t>
        <w:br/>
        <w:t>cuenta lo informado a fs.69 por la Subsecretaría de Ad-</w:t>
        <w:br/>
        <w:t>ministración, en ejercicio de las facultades estableci-</w:t>
        <w:br/>
        <w:t>das en los arts. 17 de la ley 16.432, 23 de la ley  /</w:t>
        <w:br/>
        <w:t>17.928 y 3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fectuar la siguiente transformacion</w:t>
        <w:br/>
        <w:t>de cargos en la dotación de personal de la Cámara Nacio-</w:t>
        <w:br/>
        <w:t>nal de Apelaciones en lo Criminal y Correccional:</w:t>
        <w:br/>
        <w:t>CAMARA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de 5a.</w:t>
        <w:br/>
        <w:t>CUERPO DE DELEGADOS INSPECTORES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3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ncorporar el crédito anual s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transformación precedentemente dispuesta a la Par-</w:t>
        <w:br/>
        <w:t>tida Princi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Autorizar a la Subsecretaría de Adminis-</w:t>
        <w:br/>
        <w:t>tración a efectuar las modificaciones pertinente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ivas dotaciones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49</Characters>
  <CharactersWithSpaces>10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ÓN Nº 99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