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35/58 (Ley 14.467) y Regla-</w:t>
        <w:br/>
        <w:t>mento para la Justicia Nacional (Acordada del 3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JEFE DE DEPARTAMENTO -Habilitado- (Perso-</w:t>
        <w:br/>
        <w:t>nal Administrativo y Técnico) en la Habilitación de las Ofi-</w:t>
        <w:br/>
        <w:t>cinas de Mandamientos y de Notificaciones para la Justicia</w:t>
        <w:br/>
        <w:t>Nacional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5/81, al ac-</w:t>
        <w:br/>
        <w:t>tual Oficial Superior, señor JUAN CARLOS MUÑO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