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    25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 13   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Tribunal    Oral en   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fondas</w:t>
        <w:br/>
        <w:t>necesarios para atender las gastos ocasionados por el</w:t>
        <w:br/>
        <w:t>traslado de los testigos HUERTAS, Clemente (DNI.:</w:t>
        <w:br/>
        <w:t>11.868.702), empleada, con domicilio en Sarmiento 106,</w:t>
        <w:br/>
        <w:t>Abra Pampa (Prov. de Jujuy) y SANTI CASTRO, Mario Edwin</w:t>
        <w:br/>
        <w:t>(DNI: 93.014.759), empleado, con domicilio en Bº Y.P.F.</w:t>
        <w:br/>
        <w:t>Manz. 27, Casa Nº 14 de la Capital Federal, a fin de</w:t>
        <w:br/>
        <w:t>prestar declaración en la causa Nº 62/96 caratulada "Flo-</w:t>
        <w:br/>
        <w:t>res Laime Cecilio s/ infr. Ley 23.737", conforme lo dis-</w:t>
        <w:br/>
        <w:t>puesta en el articulo 79, inciso b) del Código Procesal</w:t>
        <w:br/>
        <w:t>Penal de la Nación y resoluciones nros. 1192/95, 1361/95</w:t>
        <w:br/>
        <w:t>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Federal de Jujuy la suma correspondiente, en</w:t>
        <w:br/>
        <w:t>concepto de viáticos par el término de medio £1/2) día y</w:t>
        <w:br/>
        <w:t>dos (2) días, respectivamente, y pasajes (vía terrestre</w:t>
        <w:br/>
        <w:t>-ida y vuelta), teniendo en consideración el cargo de</w:t>
        <w:br/>
        <w:t>Oficial Mayor (P.A.T.) para el traslado de los testigos</w:t>
        <w:br/>
        <w:t>citados desde sus domicilios hasta la sede del Tribunal</w:t>
        <w:br/>
        <w:t>actuante, a fin de cumplimentar las citadas medidas pro-</w:t>
        <w:br/>
        <w:t>cesales; con oportuna rendición de cuentas y sin perjui-</w:t>
        <w:br/>
        <w:t>cio del reintegro que proceda atenderse con arreglo a lo</w:t>
        <w:br/>
        <w:t>que en definitiva se resuelva respecto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l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le a la mencionada Dirección, para su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