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4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la provisión de</w:t>
        <w:br/>
        <w:t>seiscientos rail (600.000) ganchos, ciento ochenta mil</w:t>
        <w:br/>
        <w:t>(180.000) carpetas plásticas y doscientos mil (200.000)</w:t>
        <w:br/>
        <w:t>sobres con destino al Departamento de Sistemas y Procedi-</w:t>
        <w:br/>
        <w:t>mientos; y teniendo en cuenta lo dispuesto por el Artícu-</w:t>
        <w:br/>
        <w:t>lo 55 de la Ley de Contabilidad y sus decretos reglamen-</w:t>
        <w:br/>
        <w:t>tarios y lo dispuesto por esta Corte Suprema en su Acor-</w:t>
        <w:br/>
        <w:t>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 y cláusu-</w:t>
        <w:br/>
        <w:t>las particulares obrante a fs. 20/23,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cien-</w:t>
        <w:br/>
        <w:t>de a la suma aproximada de AUSTRALES CINCO MILLONES DOS-</w:t>
        <w:br/>
        <w:t>CIENTOS MIL ($A 5.2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00.000.- A la Cuenta: "Metales comunes y sus manu-</w:t>
        <w:br/>
        <w:t>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900.0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  <w:br/>
        <w:t>y sus manufacturas" (1-05-002-1-12-1210-208) del Presu-</w:t>
        <w:br/>
        <w:t>puesto General de Gastos para el Ejercicio Financiero</w:t>
        <w:br/>
        <w:t>del año 1989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