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6 de agosto</w:t>
        <w:br/>
        <w:t>del corriente año- la renuncia presentada por el Auxili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incipal de 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Dirección Administrativa y Contable del Poder Judicial</w:t>
        <w:br/>
        <w:t>de la Nación señor Guillermo Rodolfo Barr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