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75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6 del Expte. NºS-4770/7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 Res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5 de agosto de 1981.-</w:t>
        <w:br/>
        <w:t>Visto el presente expediente relacionado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la obra correspondiente a los Tribunales Federales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de Mendoza; y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Arquitectura acom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/</w:t>
        <w:br/>
        <w:t>el acta de entrega a la Cámara Federal de Apelaciones de/</w:t>
        <w:br/>
        <w:t>Mendoza, de la planta baja, primero y segundo pisos de /</w:t>
        <w:br/>
        <w:t>la mencionada obra, con el correspondiente inventario de/</w:t>
        <w:br/>
        <w:t>artefactos y elementos varios (Confr. fs. 2/5).-</w:t>
        <w:br/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el acta de entrega -c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o original obra a fs* 2 de las presentes actuaciones- a/</w:t>
        <w:br/>
        <w:t>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Mendoza, por parte /</w:t>
        <w:br/>
        <w:t>del Departamento de Arquitectura, de la planta baja, pri_</w:t>
        <w:br/>
        <w:t>mero y segundo pisos de la obra "Tribunales Federales de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doza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l De_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amento de Arquitectura, a sus efectos.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e interven_</w:t>
        <w:br/>
        <w:t>cion al Registro de Inmuebles Judicial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c.d./m.a.m./G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