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1071/8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4147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0</w:t>
      </w:r>
      <w:r>
        <w:rPr>
          <w:rFonts w:ascii="Arial" w:hAnsi="Arial"/>
          <w:color w:val="auto"/>
          <w:sz w:val="20"/>
          <w:lang w:val="es-ES_tradnl"/>
        </w:rPr>
        <w:t xml:space="preserve"> de noviembre d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, a los efectos de lograr la provisión de ciento</w:t>
        <w:br/>
        <w:t>veinte (120) cintas para impresión y sesenta (60) cintas</w:t>
        <w:br/>
        <w:t>para borrar para máquinas de escribir electrónicas marca</w:t>
        <w:br/>
        <w:t>Olivetti ET 115 (1158), afectadas al uso de la Oficina</w:t>
        <w:br/>
        <w:t>de Copias del Tribunal; y teniendo en cuenta la urgencia</w:t>
        <w:br/>
        <w:t>que media en contar con dichos elementos, corresponde</w:t>
        <w:br/>
        <w:t>amparar el procedimiento en lo establecido en el art.</w:t>
        <w:br/>
        <w:t>56, inc. 3</w:t>
      </w:r>
      <w:r>
        <w:rPr>
          <w:rFonts w:eastAsia="Arial" w:ascii="Arial" w:hAnsi="Arial"/>
          <w:color w:val="auto"/>
          <w:sz w:val="20"/>
          <w:lang w:val="es-ES_tradnl" w:eastAsia="es-ES"/>
        </w:rPr>
        <w:t>º, apart. d) de la Ley de Contabilidad y sus</w:t>
        <w:br/>
        <w:t>decretos reglamentarios y lo dispuesto por la Corte Su-</w:t>
        <w:br/>
        <w:t>prema en la Acordada N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>º</w:t>
      </w:r>
      <w:r>
        <w:rPr>
          <w:rFonts w:eastAsia="Arial" w:ascii="Arial" w:hAnsi="Arial"/>
          <w:color w:val="auto"/>
          <w:sz w:val="20"/>
          <w:lang w:val="es-ES_tradnl"/>
        </w:rPr>
        <w:t>) 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3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NUEVE MIL ($A</w:t>
        <w:br/>
        <w:t>9.000.-), a la Cuenta "Otros bienes de consumo"</w:t>
        <w:br/>
        <w:t>(1-05-002-1-12-1210-225) del Presupuesto General de Gas-</w:t>
        <w:br/>
        <w:t>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7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