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6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99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8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"in situ" a los efectos de lograr</w:t>
        <w:br/>
        <w:t>el servicio de limpieza integral con destino al edificio</w:t>
        <w:br/>
        <w:t>sede del Tribunal Oral en lo Criminal Federal de Tucu-</w:t>
        <w:br/>
        <w:t>man, sito en la calle Chacabuco y Crisóstomo Alvarez</w:t>
        <w:br/>
        <w:t>(ex-Banade), durante el 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setiembre próximo al 31 de diciembre de 1995; y te-</w:t>
        <w:br/>
        <w:t>niendo en cuenta lo establecido en el Artículo 56, Inci-</w:t>
        <w:br/>
        <w:t>so 3°, Apartado a} de la Ley de Contabilidad y sus decre-</w:t>
        <w:br/>
        <w:t>tos reglamentarios y lo dispuesto por este Tribunal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 y conforme la plie-</w:t>
        <w:br/>
        <w:t>go, cláusulas particulares, especificaciones técnicas y</w:t>
        <w:br/>
        <w:t>anexos obrantes a fs. 11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VEINTE MIL OCHO-</w:t>
        <w:br/>
        <w:t>CIENTOS ($ 20.6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5.200.-  a la 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20-00-00-01-0097-3-3-5-00000-1-1-1) del</w:t>
        <w:br/>
        <w:t>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5.600.-  a la Cuenta 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05-10-00-00-01-0097-3-3-5-00000-1-1.1) del</w:t>
        <w:br/>
        <w:t>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