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San Martín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po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8 y 19 de junio ppdos., al señor Juez</w:t>
        <w:br/>
        <w:t>titular del Juzgado Federal de Campana, doctor Osvaldo Enrique</w:t>
        <w:br/>
        <w:t>LORENZO, en 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69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