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ª 633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06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1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398.551/8 6 de /</w:t>
        <w:br/>
        <w:t>la Subsecretaría de Administración), por el cual solicita /</w:t>
        <w:br/>
        <w:t>autorización para convocar una licitación "in situ" con el</w:t>
        <w:br/>
        <w:t>objeto de lograr el servicio de mantenimiento anual de ///</w:t>
        <w:br/>
        <w:t>treinta y seis máquinas de escribir manuales (36),    perte-</w:t>
        <w:br/>
        <w:t>necientes al Juzgado Federal de Primera Instancia de Córdo-</w:t>
        <w:br/>
        <w:t>ba N° 2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-</w:t>
        <w:br/>
        <w:t>ro y el 31 de diciembre de 1987; y teniendo en cuenta lo es-</w:t>
        <w:br/>
        <w:t>tablecido en el artículo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l Tri-</w:t>
        <w:br/>
        <w:t>bunal en la Acordada N° 44/8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)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Autorizar al Departamento de Compras a con-</w:t>
        <w:br/>
        <w:t>vocar "in situ" la licitación pertinente, a los fines seña-</w:t>
        <w:br/>
        <w:t>lados precedentemente y conforme al pliego y cláusulas par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>de AUSTRALES CUATRO MIL CUATROCIENTOS ($A 4.400.-), destinado</w:t>
        <w:br/>
        <w:t>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-</w:t>
        <w:br/>
        <w:t>za, deberá afectarse a la Cuenta: "Honorarios y retribuciones</w:t>
        <w:br/>
        <w:t>a terceros" (1-05-002-1-12-1220-230) del Presupuesto General</w:t>
        <w:br/>
        <w:t>de Gastos para 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-          </w:t>
        <w:br/>
        <w:t xml:space="preserve">ame.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