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ES"/>
        </w:rPr>
        <w:t xml:space="preserve"> 703</w:t>
      </w:r>
      <w:r>
        <w:rPr>
          <w:rFonts w:eastAsia="Arial" w:ascii="Arial" w:hAnsi="Arial"/>
          <w:color w:val="auto"/>
          <w:sz w:val="20"/>
          <w:lang w:val="es-ES_tradnl"/>
        </w:rPr>
        <w:t>/99                                                                EXPEDIENTE N° 24.05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7 de mayo </w:t>
      </w:r>
      <w:r>
        <w:rPr>
          <w:rFonts w:ascii="Arial" w:hAnsi="Arial"/>
          <w:color w:val="auto"/>
          <w:sz w:val="20"/>
          <w:lang w:val="es-ES_tradnl"/>
        </w:rPr>
        <w:t>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-</w:t>
        <w:br/>
        <w:t>sos Humanos del Consejo de la Magistratura a suscribir la</w:t>
        <w:br/>
        <w:t>prórroga del contrato dispuesto por Resolución N° 2935/98,</w:t>
        <w:br/>
        <w:t>hasta el 30 de noviembre de 1999, del señor Federico Rubén</w:t>
        <w:br/>
        <w:t>CORBELLA, con una categoría presupuestaria equivalente al</w:t>
        <w:br/>
        <w:t>cargo de escribiente -secretario privado- para desempeñarse</w:t>
        <w:br/>
        <w:t>en la Cámara Federal de Apelaciones de Tucumá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-</w:t>
        <w:br/>
        <w:t>tración Financiera a imputar el gasto resultante de lo</w:t>
        <w:br/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el agente pertenez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la planta de personal permanente del Poder Judicial de la</w:t>
        <w:br/>
        <w:t>Naci</w:t>
      </w:r>
      <w:r>
        <w:rPr>
          <w:rFonts w:eastAsia="Arial" w:ascii="Arial" w:hAnsi="Arial"/>
          <w:color w:val="auto"/>
          <w:sz w:val="20"/>
          <w:lang w:val="es-ES_tradnl"/>
        </w:rPr>
        <w:t>ón, concédesele licencia sin goce de sueldo mientras du-</w:t>
        <w:br/>
        <w:t>re su contratación (art. 34 R.L.J.N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4053</w:t>
      </w:r>
      <w:r>
        <w:rPr>
          <w:rFonts w:ascii="Arial" w:hAnsi="Arial"/>
          <w:color w:val="auto"/>
          <w:sz w:val="20"/>
          <w:lang w:val="es-ES"/>
        </w:rPr>
        <w:t>|</w:t>
      </w:r>
      <w:r>
        <w:rPr>
          <w:rFonts w:ascii="Arial" w:hAnsi="Arial"/>
          <w:color w:val="auto"/>
          <w:sz w:val="20"/>
          <w:lang w:val="es-ES_tradnl"/>
        </w:rPr>
        <w:t>96/SSJ/PERSONAL/1999(ctrl 7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