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4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</w:t>
      </w:r>
      <w:r>
        <w:rPr>
          <w:sz w:val="20"/>
        </w:rPr>
        <w:t xml:space="preserve"> Nº 781/80     Ver Res Nº 1628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"     "  1103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"     "  138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"    "  145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053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nganse  presentes -hasta que  la  Caja  Na-</w:t>
        <w:br/>
        <w:t>cional de Previsión para  el Personal  del Estado y Servi-//</w:t>
        <w:br/>
        <w:t>cios Públicos  comunique el otorgamiento del beneficio  jubi-</w:t>
        <w:br/>
        <w:t>latorio- las renuncias  condicionadas presentadas por Anto-</w:t>
        <w:br/>
        <w:t>nio José Ferrara  a  fs.   50 (comproba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35.717),  Ce-/</w:t>
        <w:br/>
        <w:t>lia María Pla Cárdenas a  fs.  52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137.519),  Pedro Oli-</w:t>
        <w:br/>
        <w:t>vella  a fs.   53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37.905), Héctor Rodolfo Carbó a  fs./</w:t>
        <w:br/>
        <w:t>51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36.319), Waldemar Polemann a  fs. 54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35.705),</w:t>
        <w:br/>
        <w:t>Francisco  Eugenio  Cappo  a  fs.   55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137.641),   José  Ga-</w:t>
        <w:br/>
        <w:t>briel  Bonnoront  a   fs.   56 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044.845),  Francisco Polime-</w:t>
        <w:br/>
        <w:t>ni a  fs.   57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9.372),  Héctor Lucio Guichón a fs.  58 //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138.005),   Héctor Raúl Laredo  a  fs.   59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137.133),</w:t>
        <w:br/>
        <w:t>Carlos Demetrio  Busti a  fs.   60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137.134),   Guillermo /</w:t>
        <w:br/>
        <w:t>Rey a  fs.   61 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.137.607)   y Albertina Alicia  Soares a  fs.</w:t>
        <w:br/>
        <w:t>62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137.76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íciese  a   dicha  Caja haciendo   saber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Interventor que la Corte  Suprema  recomienda  la  adop-</w:t>
        <w:br/>
        <w:t>ción  de   las medidas  pertinentes  para  el  trámite  preferen-/</w:t>
        <w:br/>
        <w:t>cial  de   los  expedientes  jubilatorios de  los agentes mencio-</w:t>
        <w:br/>
        <w:t>nados,   así   como  el   correspondiente  a  Moisés Jaicovsky   (com-</w:t>
        <w:br/>
        <w:t>probante N°  1.134.927)   y los que,   en lo   sucesivo,   los Tri-</w:t>
        <w:br/>
        <w:t>bunales  respectivos  le   comuniquen ante   la  presentación  de</w:t>
        <w:br/>
        <w:t>las  renuncias  condicionadas  de  agentes  del Poder  Judicial</w:t>
        <w:br/>
        <w:t>de  la  Nación  comprendidos  en la  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/76,   de  la /</w:t>
        <w:br/>
        <w:t>que   se  acompañará   cop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  saber  a  la  Dirección Administrativa</w:t>
        <w:br/>
        <w:t>y Contable  del  Poder Judicial  de   la Nación,   a  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8</Characters>
  <CharactersWithSpaces>1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21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