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 13 del Decreto^ley 1285/58 (Ley 14.467) y Regla-</w:t>
        <w:br/>
        <w:t>mento para la Justicia Nacional (Acordada del 3 de mar,</w:t>
        <w:br/>
        <w:t>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HCIFAL DE NOVENA (Per</w:t>
        <w:br/>
        <w:t>sonal Administrativo y Técnico) en la Comisaría del Pa-</w:t>
        <w:br/>
        <w:t>lacio de Justicia» en reemplazo del señor Pedro Miguel DjL</w:t>
        <w:br/>
        <w:t>ciocco que renunció, al señor JUAH JOSÉ TOMAS CABRERA</w:t>
        <w:br/>
        <w:t>(G.I. Wfi 3.613.319 - clase 193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fia con carácter provi</w:t>
        <w:br/>
        <w:t>sorio, hasta tanto el interesado obtenga el certificado</w:t>
        <w:br/>
        <w:t>de salud que prescribe el art. 5£ de la Acordada citada»</w:t>
        <w:br/>
        <w:t>modificado por la Acordada N$ 37/76, para lo cual se oto£</w:t>
        <w:br/>
        <w:t>ga 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