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/85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85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 2 y 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as conformidades prestadas a fs.l por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</w:t>
        <w:br/>
        <w:t>mercial Federal, a fs.4 por el Juzgado Federal de Bahía /</w:t>
        <w:br/>
        <w:t>Blanca y a fs.6 por la Excma. Cámara Federal de Apelacio-</w:t>
        <w:br/>
        <w:t>nes de Bahía 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11 de febrero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-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a la Auxiliar Princi-/</w:t>
        <w:br/>
        <w:t>pal de 5ta. (Personal Administrativo Y Técnico)señora Mar</w:t>
        <w:br/>
        <w:t>ta S.GALMES de UGARTE del Juzgado Nacional de Primera ///</w:t>
        <w:br/>
        <w:t>Instancia en lo Civil y Comercial Federal N°10, al Juzga-</w:t>
        <w:br/>
        <w:t>do Federal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