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Tribunal Oral</w:t>
        <w:br/>
        <w:t>en lo Criminal Federal N° 1 de la Capital Federal,</w:t>
        <w:br/>
        <w:t>PROSECRETARIO ADMINISTRATIVO:    en cargo creado por la Resolu-</w:t>
        <w:br/>
        <w:t>ción N° 139/93,    al señor PAULO HORACIO GASPANI(D.N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0.665.2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