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(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/98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referente a la adscripción del oficial mayor del</w:t>
        <w:br/>
        <w:t>Juzgado Federal de Río Grande, señor Raúl Alberto Palero, al Tribunal Oral en lo</w:t>
        <w:br/>
        <w:t>Criminal Federal de Mendoz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