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2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gost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la Cáma-</w:t>
        <w:br/>
        <w:t>ra Nacional Electoral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1151/79 fue trans-</w:t>
        <w:br/>
        <w:t>ferido un cargo de Auxiliar Superior (Personal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tivo y Técnico) de la Secretaría Electoral de Córdo-</w:t>
        <w:br/>
        <w:t>ba a Juzgado Federal de Tierra de] Fuego, Antártida e 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s del Atlántico Sur y por Resolución N°139/80 uno de /</w:t>
        <w:br/>
        <w:t>Auxiliar Principal de 3ra. (Personal Administrativo y Té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co) de la Secretaría Electoral de Santiago del Estero</w:t>
        <w:br/>
        <w:t>al mencionad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295/80 se asignó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upuestariamente en calidad de "personal electoral" bajo</w:t>
        <w:br/>
        <w:t>la Superintendencia directa  de la Cámara Nacional Elect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2/82 dichos cargos fu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n reestructurados en Oficial Superior de 7ma y Auxiliar</w:t>
        <w:br/>
        <w:t>Superior de 6ta.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2.818 -art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nexo 1- c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argo de Secretario Electoral en el Juzgado Federal de</w:t>
        <w:br/>
        <w:t>Tierra del Fuego, Antártida e Islas del Atlántico Sur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l personal electoral cuyos cargos fu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 transferidos mediante Resolucion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 1151/79 y 139/</w:t>
        <w:br/>
        <w:t>80 al Juzgado Federal de Tierra del Fuego, Antártida e Is-</w:t>
        <w:br/>
        <w:t>las del Atlántico Sur formarán parte de la Secretaría El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ral del mencionado as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ajo la Superintendenci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a de la Cámara Nacional Electoral, de acuerdo a lo dispues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295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8</Characters>
  <CharactersWithSpaces>12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º 133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