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2/94   EXP.S-14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diciembre de 1994.-</w:t>
        <w:br/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/34, caratulado "Vitullo, Néstor Claudio</w:t>
        <w:br/>
        <w:t>s/haberes (bonificación por título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Que  el  agente  Néstor 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tullo de la Morgue Judicial, solicita se le abone el adicio-</w:t>
        <w:br/>
        <w:t>nal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arquitecto que posee, que le fuera otor-</w:t>
        <w:br/>
        <w:t>gado por la Universidad Nacional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el  mencionado  agente 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pto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(División</w:t>
        <w:br/>
        <w:t>Otros Gastos)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9/93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tanto el jefe y como el sub-</w:t>
        <w:br/>
        <w:t>jefe de dicha dependencia requieren que se le reconozca dicho</w:t>
        <w:br/>
        <w:t>adicional toda vez que, para desarrollar las</w:t>
      </w:r>
      <w:r>
        <w:rPr>
          <w:rFonts w:ascii="Courier New" w:hAnsi="Courier New"/>
          <w:color w:val="auto"/>
          <w:sz w:val="20"/>
          <w:lang w:val="es-ES"/>
        </w:rPr>
        <w:t xml:space="preserve"> ta</w:t>
      </w:r>
      <w:r>
        <w:rPr>
          <w:rFonts w:ascii="Courier New" w:hAnsi="Courier New"/>
          <w:color w:val="auto"/>
          <w:sz w:val="20"/>
          <w:lang w:val="es-ES_tradnl"/>
        </w:rPr>
        <w:t>reas encomenda-</w:t>
        <w:br/>
        <w:t xml:space="preserve">das al solicitante </w:t>
      </w:r>
      <w:r>
        <w:rPr>
          <w:rFonts w:eastAsia="Courier New" w:ascii="Courier New" w:hAnsi="Courier New"/>
          <w:color w:val="auto"/>
          <w:sz w:val="20"/>
          <w:lang w:val="es-ES_tradnl"/>
        </w:rPr>
        <w:t>éste debe aplicar los conocimientos espe-</w:t>
        <w:br/>
        <w:t>cíficos adquirid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(confección de liquidaciones </w:t>
      </w:r>
      <w:r>
        <w:rPr>
          <w:rFonts w:eastAsia="Courier New" w:ascii="Courier New" w:hAnsi="Courier New"/>
          <w:color w:val="auto"/>
          <w:sz w:val="20"/>
          <w:lang w:val="es-ES_tradnl"/>
        </w:rPr>
        <w:t>de obra e</w:t>
        <w:br/>
        <w:t>intereses por mora en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ag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se encuentr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umplidos los</w:t>
        <w:br/>
        <w:t>requisitos exigidos por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cordada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, por último, dichos cono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ólo podrán ser utilizad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n tanto el agente realice</w:t>
        <w:br/>
        <w:t>las tare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encionadas en el </w:t>
      </w:r>
      <w:r>
        <w:rPr>
          <w:rFonts w:eastAsia="Courier New" w:ascii="Courier New" w:hAnsi="Courier New"/>
          <w:color w:val="auto"/>
          <w:sz w:val="20"/>
          <w:lang w:val="es-ES_tradnl"/>
        </w:rPr>
        <w:t>considerando anterior, esto es</w:t>
        <w:br/>
        <w:t>mientras persista su condición de adscripto a la División</w:t>
        <w:br/>
        <w:t>Otr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iquidar el adicional establecido</w:t>
        <w:br/>
        <w:t>en la acordada 39/85 por el título de Arquitecto, en favor</w:t>
        <w:br/>
        <w:t>del agente Néstor Claudio Vitullo,  en tanto se encuent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