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 xml:space="preserve">º 501/84 </w:t>
      </w:r>
      <w:r>
        <w:rPr>
          <w:rFonts w:ascii="Arial" w:hAnsi="Arial"/>
          <w:sz w:val="20"/>
          <w:lang w:val="es-ES_tradnl"/>
        </w:rPr>
        <w:t>BIS                          EXPEDIENTE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>1115/84 -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de noviembre de 1984.-</w:t>
        <w:br/>
      </w:r>
      <w:r>
        <w:rPr>
          <w:rFonts w:ascii="Arial" w:hAnsi="Arial"/>
          <w:sz w:val="20"/>
          <w:lang w:val="es-ES_tradnl"/>
        </w:rPr>
        <w:t>Visto este expediente caratulado "RUSSO, Miguel</w:t>
        <w:br/>
        <w:t>Angel s/licencia por enfermedad" y teniendo en cuenta lo in-</w:t>
        <w:br/>
        <w:t>formado por el Servicio de Reconocimientos Médicos con fe-</w:t>
        <w:br/>
        <w:t>cha 5 de noviembre por el que recomienda prorrogar la licen-</w:t>
        <w:br/>
        <w:t>cia médica del Auxiliar Principal de 7a.(P.O.M.), señor Mi-</w:t>
        <w:br/>
        <w:t>guel Angel Russo, agente del Departamento de Producción y M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enimiento, desde el día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noviembre y hasta el 2 del mis-</w:t>
        <w:br/>
        <w:t>mo mes, a cuyo reintegro se aconseja efectuar tareas livianas</w:t>
        <w:br/>
        <w:t>y lo dispuesto por Resolució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433/84 S.S.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Prorrogar la licencia con goce de haberes</w:t>
        <w:br/>
        <w:t>del Auxiliar Principal de 7a. (P.O.M.), señor Miguel Angel</w:t>
        <w:br/>
        <w:t>Russo, agente del Departamento de Producción y Mantenimiento</w:t>
        <w:br/>
        <w:t xml:space="preserve">desde el día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noviembre y hasta el 2 del mismo mes, a</w:t>
        <w:br/>
        <w:t>cuyo reintegro se aconseja efectuar tareas livianas de acuer-</w:t>
        <w:br/>
        <w:t>do a lo previsto por el Art.23 inc.a) de la Acordada 34/7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a la Subsecretaría</w:t>
        <w:br/>
        <w:t>de Administración y resérvese en Secretarí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01/</w:t>
      </w:r>
      <w:r>
        <w:rPr>
          <w:sz w:val="20"/>
          <w:lang w:val="es-ES_tradnl"/>
        </w:rPr>
        <w:t>84.-                             Expediente N°  873/8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498/84 del</w:t>
        <w:br/>
        <w:t>registro del Departamento de Compras, por el cual se trami-</w:t>
        <w:br/>
        <w:t>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>399/84 a los efectos de lograr</w:t>
        <w:br/>
        <w:t>la provisión de artículos de bazar con destino al Centro /</w:t>
        <w:br/>
        <w:t>de Detención Judicial y atento el informe N</w:t>
      </w:r>
      <w:r>
        <w:rPr>
          <w:sz w:val="20"/>
        </w:rPr>
        <w:t>º</w:t>
      </w:r>
      <w:r>
        <w:rPr>
          <w:sz w:val="20"/>
          <w:lang w:val="es-ES_tradnl"/>
        </w:rPr>
        <w:t>703/84 de la</w:t>
        <w:br/>
        <w:t>Fiscalía del Tribunal de Cuentas de la Nación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52 y /</w:t>
        <w:br/>
        <w:t>el nuevo dictamen de la Comisión de Preadjudicaciones de /</w:t>
        <w:br/>
        <w:t>fs.54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Modificar el art.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Resolución</w:t>
        <w:br/>
        <w:t>n°333/84 el que quedará redactado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>399/84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 ARGENTINOS TRESCIENTOS UN MIL CUA-</w:t>
        <w:br/>
        <w:t>TROCIENTOS CINCUENTA Y SEIS ($a.301.456.) y adjudicar a las</w:t>
        <w:br/>
        <w:t>firmas que se indican seguidamente los renglones que para</w:t>
        <w:br/>
        <w:t>cada una de ellas se determina y por los motivos que se con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SUCESION DE ROQUE PEISINA" renglo-</w:t>
        <w:br/>
        <w:t>nes nos.5 y 6 -por menor precio vá-</w:t>
        <w:br/>
        <w:t>lido- de acuerdo a su presupuesto</w:t>
        <w:br/>
        <w:t>de fs.15/16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PESOS ARGENTINOS OCHO MIL TRES-    </w:t>
        <w:br/>
        <w:t>CIENTOS SETENTA Y SEIS............    $a.      8.3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10 ds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RAUL E. BARREIRO" renglones nos.8</w:t>
        <w:br/>
        <w:t>y 10 -por menor precio válido- de</w:t>
        <w:br/>
        <w:t>acuerdo a su presupuesto de fs.19/</w:t>
        <w:br/>
        <w:t>20 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GENTINOS DOSCIENTOS DIECISIETE /    </w:t>
        <w:br/>
        <w:t>MIL SEISCIENTOS ..................    $a.  217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ATLAS INDUSTRIAL Y COMERCIAL S.R.</w:t>
        <w:br/>
        <w:t>L." renglón n</w:t>
      </w:r>
      <w:r>
        <w:rPr>
          <w:sz w:val="20"/>
        </w:rPr>
        <w:t>º</w:t>
      </w:r>
      <w:r>
        <w:rPr>
          <w:sz w:val="20"/>
          <w:lang w:val="es-ES_tradnl"/>
        </w:rPr>
        <w:t>4 -por única oferta</w:t>
        <w:br/>
        <w:t>válida- de acuerdo a su presupues-</w:t>
        <w:br/>
        <w:t>to de fs.25/26, por el importe to-</w:t>
        <w:br/>
        <w:t xml:space="preserve">tal de PESOS ARGENTINOS CUATRO MIL    </w:t>
        <w:br/>
        <w:t>SEISCIENTOS OCHENTA...............    $a.    4.6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M. LEBENSOHN S.R.L." ren-</w:t>
        <w:br/>
        <w:t>glones 1,2 y 3 -por menor</w:t>
        <w:br/>
        <w:t>precio válido- de acuerdo</w:t>
        <w:br/>
        <w:t>a su presupuesto de fs.17/</w:t>
        <w:br/>
        <w:t>18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ESOS ARGENTINOS SETENTA / </w:t>
        <w:br/>
        <w:t>MIL OCHOCIENTOS...........   $a.</w:t>
      </w:r>
      <w:r>
        <w:rPr>
          <w:rFonts w:ascii="Courier New" w:hAnsi="Courier New"/>
          <w:sz w:val="20"/>
        </w:rPr>
        <w:t xml:space="preserve">  70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Modificar en lo pertinente el art.2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</w:t>
        <w:br/>
        <w:t>citada Resolución, quedando sin efecto la desestimación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en lo relativo a los renglones nos. 1,2 y 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388</Characters>
  <CharactersWithSpaces>28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Victor Pagnone</dc:creator>
  <dc:description/>
  <dc:language>en-US</dc:language>
  <cp:lastModifiedBy/>
  <dcterms:modified xsi:type="dcterms:W3CDTF">2007-03-22T15:15:00Z</dcterms:modified>
  <cp:revision>3</cp:revision>
  <dc:subject/>
  <dc:title>RESOLUCION Nº 501/84 BIS                          EXPEDIENTE Nº1115/84 -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