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95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de la Capital, solicita el reintegro de los fondos des-</w:t>
        <w:br/>
        <w:t>tinados a solventar el traslado de los testigos SIERRA,</w:t>
        <w:br/>
        <w:t>Adriana E.    (DNI.:    10.325.447),    POLASTRI, Bruno Miguel</w:t>
        <w:br/>
        <w:t>(DNI.:    30.744.005    y    POLASTRI ,    Franco    Antonio    (DNI.:</w:t>
        <w:br/>
        <w:t>31.752.875) desde la Localidad de Lincoln hasta la sede</w:t>
        <w:br/>
        <w:t>del Tribunal actuante, a fin de prestar de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-</w:t>
        <w:br/>
        <w:t>timonial en la audiencia de debate realizada en la caus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3; conforme lo dispuesto en el articulo 79, inciso</w:t>
        <w:br/>
        <w:t>b) del Código Procesal Penal de la Nación y resoluciones</w:t>
        <w:br/>
        <w:t>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 la Capital Federal la suma de PESOS SE-</w:t>
        <w:br/>
        <w:t>SEMTA ($ 60.-), en concepto de reintegro de los montos</w:t>
        <w:br/>
        <w:t>abonados en concept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asaje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vía terrestre - ida y</w:t>
        <w:br/>
        <w:t>vuelta    Lincoln/Bu^nos? Aires), sin perjuicio del reinte-</w:t>
        <w:br/>
        <w:t>gro que proceda atenderse con arreglo a lo que en defini-</w:t>
        <w:br/>
        <w:t>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