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-</w:t>
        <w:br/>
        <w:t>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ormar -en efectiva- la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21/00 de fecha 10 de abril ppdo. del escribiente</w:t>
        <w:br/>
        <w:t>auxiliar de la Obra Social del Poder judicial de la Nación señor Cristian Ca-</w:t>
        <w:br/>
        <w:t>brera en reemplazo de la señora Valeria Zapp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