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el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n secretario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de</w:t>
        <w:br/>
        <w:t>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 de La Plata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Subsecretaría de Adminis-</w:t>
        <w:br/>
        <w:t>traci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y hasta el 31</w:t>
        <w:br/>
        <w:t>de diciembre de 1987- la contratación de la doctora Delia Li-</w:t>
        <w:br/>
        <w:t>mousin de Santiago con una remuneración presupuestaría equiva-</w:t>
        <w:br/>
        <w:t>lente a la del cargo de secretario de juzgado para desempeñar-</w:t>
        <w:br/>
        <w:t>se en el Juzgado Federal de Primera Instancia Nº1 de La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 Témpora-</w:t>
        <w:br/>
        <w:t>rio" (F.L.), para el corriente ejercicio 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