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92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3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 de la Capital Federal,</w:t>
        <w:br/>
        <w:t>AUXILIAR:  en reemplazo de la señorita Adriana Marcela Ayuso</w:t>
        <w:br/>
        <w:t>que fue promovida a la actual interina en ese cargo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SA BIBIANA BISAC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A:  en reemplazo de la anterior, a la</w:t>
        <w:br/>
        <w:t>actual auxiliar administrativa  interina,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IANA ELS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LINEUR de PALLEIR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