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20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mercial y teniendo en cuenta que</w:t>
        <w:br/>
        <w:t>lo propuesto por mencionado tribunal para la un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un solo modelo de las plantillas de personal de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s de primera instancia de ese fuero, no supone /</w:t>
        <w:br/>
        <w:t>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guna sino que simplifica, de acuerdo a lo in-</w:t>
        <w:br/>
        <w:t>formado a fs. 11, la aplicación del régimen de ascens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pían propuesto por la Cámara</w:t>
        <w:br/>
        <w:t>Nacional de Apelaciones en lo Comercial a fin de unifi-</w:t>
        <w:br/>
        <w:t>car en un solo modelo las plantillas de personal de los</w:t>
        <w:br/>
        <w:t>juzgados de primera instancia de ese fu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 medida que se produzcan las vacantes a</w:t>
        <w:br/>
        <w:t>suprimir, deberán ser comunicadas a esta Corte a los efec-</w:t>
        <w:br/>
        <w:t>tos de que se efectúen las transformaciones solici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