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302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82</w:t>
        <w:br/>
        <w:t>del registro del Departamento de Compras, por el que se</w:t>
        <w:br/>
        <w:t>tramita la contratación directa Nº 490/82 realizada con</w:t>
        <w:br/>
        <w:t>el objeto de efectuar el servicio de mantenimiento de //</w:t>
        <w:br/>
        <w:t>cuatro ascensores y en monta urnas marca Volta, instala-</w:t>
        <w:br/>
        <w:t>dos en el edificio sede de la Cámara Federal de Apelacio-</w:t>
        <w:br/>
        <w:t>nes de Mendoza, de conformidad con lo establecido en el</w:t>
        <w:br/>
        <w:t>Artículo 56, Inciso 3o, Apartado g) de la Ley de Contabi-</w:t>
        <w:br/>
        <w:t>lidad y teniendo en cuenta lo dispuesto por Acordada Nº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90/82 con la firma "VOLTA SERVICE MENDOZA", por el servi-</w:t>
        <w:br/>
        <w:t>cio de referencia, de acuerdo a su presupuesto obrante a</w:t>
        <w:br/>
        <w:t>fs. 10/12 y por el importe total de PESOS: DIECINUEVE MI-</w:t>
        <w:br/>
        <w:t>LLONES QUINIENTOS MIL ($ 19.5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 //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