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11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1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. 17 de la ley 16.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 de</w:t>
        <w:br/>
        <w:t>cargos en la Subdirección de Mandamientos para la</w:t>
        <w:br/>
        <w:t>Justicia Nacional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9 Prosecretario Administrativo</w:t>
        <w:br/>
        <w:t>(Oficial de Justici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 preceden-</w:t>
        <w:br/>
        <w:t>temente dispuesto con cargo a la partid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