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     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Criminal y Correccional Federal de Posadas s/licencia CHAV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de Posadas,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ícita licencia a fin de asistir al Seminario Internacional "Combate al Lavado de Dinero en los Sistemas Judiciales" co-organizado por la Comisión Interamericana contra el Abuso de Drogas de la Organización de Estados Americanos, a realizarse en la ciudad de Buenos Aires, al que fue invitado por la Secretaría de Programación para la Prevención de la Drogadicción y la Lucha contra el Narcotráfico de la Presidencia de la Nación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11 al 2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