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354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EDIENTE N° 6381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R.403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6 de diciembre de 19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direc-</w:t>
        <w:br/>
        <w:t>tamente con la editorial "LA LEY S.A." la suscrip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para el a</w:t>
      </w:r>
      <w:r>
        <w:rPr>
          <w:rFonts w:eastAsia="Arial" w:ascii="Arial" w:hAnsi="Arial"/>
          <w:color w:val="auto"/>
          <w:sz w:val="20"/>
          <w:lang w:val="es-ES_tradnl"/>
        </w:rPr>
        <w:t>ño 1989- a diversas publicaciones editadas por</w:t>
        <w:br/>
        <w:t>la mencionada firma, destinadas a distintos tribunales y</w:t>
        <w:br/>
        <w:t>organismos del Poder Judicial de la Nación; y teniendo</w:t>
        <w:br/>
        <w:t>en cuenta la conformidad prestada por el señor Director</w:t>
        <w:br/>
        <w:t>de Bibliotecas del Tribunal a fs. 18, lo establecido en</w:t>
        <w:br/>
        <w:t>el articulo 56, inciso 3</w:t>
      </w:r>
      <w:r>
        <w:rPr>
          <w:rFonts w:eastAsia="Arial" w:ascii="Arial" w:hAnsi="Arial"/>
          <w:color w:val="auto"/>
          <w:sz w:val="20"/>
          <w:lang w:val="es-ES_tradnl" w:eastAsia="es-ES"/>
        </w:rPr>
        <w:t>º, apartado g) de la Ley de Con-</w:t>
        <w:br/>
        <w:t>tabilidad y sus decretos reglamentarios y lo dispuesto</w:t>
        <w:br/>
        <w:t>por esta Corte Suprema en su Acordada 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tratar directamente con la Editorial "LA LEY</w:t>
        <w:br/>
        <w:t>S.A.", la suscripción de referencia, de acuerdo a su pre-</w:t>
        <w:br/>
        <w:t>supuesto de fs. 2/3 y por el importe total de AUSTRALES</w:t>
        <w:br/>
        <w:t>CINCO MILLONES OCHOCIENTOS SETENTA Y SIETE MIL SEISCIEN-</w:t>
        <w:br/>
        <w:t>TOS SETENTA Y UNO CON OCHENTA Y CINCO CENTAVOS /</w:t>
      </w:r>
      <w:r>
        <w:rPr>
          <w:rFonts w:eastAsia="Arial" w:ascii="Arial" w:hAnsi="Arial"/>
          <w:color w:val="auto"/>
          <w:sz w:val="20"/>
          <w:lang w:val="es-ES"/>
        </w:rPr>
        <w:t xml:space="preserve"> / / / /</w:t>
        <w:br/>
      </w:r>
      <w:r>
        <w:rPr>
          <w:rFonts w:eastAsia="Arial" w:ascii="Arial" w:hAnsi="Arial"/>
          <w:color w:val="auto"/>
          <w:sz w:val="20"/>
          <w:lang w:val="es-ES_tradnl"/>
        </w:rPr>
        <w:t>($A 5.877.671,85), descuento cinco por ciento (5%) por</w:t>
        <w:br/>
        <w:t>pago antes del 10 de enero de 1989 y pago anticipado se-</w:t>
        <w:br/>
        <w:t>gún decreto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 Cuen-</w:t>
        <w:br/>
        <w:t>ta Especial 510 - Infraestructura Judicial ("Coleccio-</w:t>
        <w:br/>
        <w:t>nes y elementos de bibliotecas y museos" -1-05-004-4-</w:t>
        <w:br/>
        <w:t>41-4110-281) del Presupuesto General de Gastos para el</w:t>
        <w:br/>
        <w:t>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8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